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i/>
          <w:i/>
        </w:rPr>
      </w:pPr>
      <w:r>
        <w:rPr>
          <w:i/>
        </w:rPr>
        <w:t>Aesthetica Totalitaria</w:t>
      </w:r>
      <w:r>
        <w:rPr>
          <w:rStyle w:val="FootnoteCharacters"/>
          <w:rStyle w:val="FootnoteAnchor"/>
          <w:i/>
        </w:rPr>
        <w:footnoteReference w:id="2"/>
      </w:r>
    </w:p>
    <w:p>
      <w:pPr>
        <w:pStyle w:val="Normal"/>
        <w:jc w:val="center"/>
        <w:rPr>
          <w:i/>
          <w:i/>
          <w:sz w:val="22"/>
        </w:rPr>
      </w:pPr>
      <w:r>
        <w:rPr>
          <w:i/>
          <w:sz w:val="22"/>
        </w:rPr>
      </w:r>
    </w:p>
    <w:p>
      <w:pPr>
        <w:pStyle w:val="Testodelblocco"/>
        <w:rPr/>
      </w:pPr>
      <w:r>
        <w:rPr/>
        <w:t>&lt;&lt;L’architettura contemporanea si è resa complice del brutto…Lo scacco della cultura architettonica consiste dunque nella sua attuale incapacità di coniugare il suo mondo teorico, il suo mondo di speranza – e anche di illusione, insita in ogni atto creativo – con la realtà del territorio. (…) L’uomo contemporaneo ha bisogno di recuperare un rapporto di osmosi spirituale con la casa e la città. Ha bisogno di ritrovare nella città dei punti di riferimento, dei luoghi fissi, istituzionali – dal mercato al municipio, dal teatro alla chiesa – necessari a ricostruire un nesso spirituale con il territorio in cui vive.. Così era, fino a qualche decennio fa. E questo tessuto faceva sì che anche coloro i quali non fruivano direttamente delle istituzioni collettive se ne sentissero tuttavia parte. Il contrario della cultura contemporanea, che trasforma un tessuto urbano in un’agglomerazione continua, senza più gerarchia, senza più disegno di spazi collettivi, ridotti ormai alle sole vie di comunicazione (…)&gt;&gt;.</w:t>
      </w:r>
    </w:p>
    <w:p>
      <w:pPr>
        <w:pStyle w:val="Testodelblocco"/>
        <w:rPr/>
      </w:pPr>
      <w:r>
        <w:rPr/>
      </w:r>
    </w:p>
    <w:p>
      <w:pPr>
        <w:pStyle w:val="TextBody"/>
        <w:rPr/>
      </w:pPr>
      <w:r>
        <w:rPr/>
        <w:t>Così scriveva due anni fa, con uno sfogo di malumore architettonico, Mario Botta in un articolo intitolato Casa brutta apparso su &lt;&lt;Micromega&gt;&gt;, n. 5/94.</w:t>
      </w:r>
    </w:p>
    <w:p>
      <w:pPr>
        <w:pStyle w:val="Normal"/>
        <w:jc w:val="both"/>
        <w:rPr/>
      </w:pPr>
      <w:r>
        <w:rPr/>
        <w:t xml:space="preserve">Nell’ultimo cinquantennio, mentre lo squallido panorama politico italiano si andava popolando di presenze poco edificanti, si è sviluppata un’opera di sistematica distruzione architettonica e cementificazione selvaggia di intere aree naturali e storiche. Il silenzio della vera politica – che non è chiacchiera da cortile del politicantato -, in senso stretto, si è tradotto e si traduce nel più turpe permissivismo abusivo edilizio che il nostro Paese abbia mai conosciuto. &lt;&lt;L’urbanistica – diceva Giuseppe Bottai – è una politica&gt;&gt;. Il vuoto di potere politico-spirituale e l’assenza di una guida ideologica e concettuale, in Italia, hanno favorito la libera interazione corrosiva e disgregatrice di forze portatrici della “morale” del brutto estetico e pseudo-democratico. Il venir meno delle aspirazioni totali e dei grandi disegni generali di piano e di pianificazione economico-politica si sono rivelati in campo urbanistico nella inesistenza o nella disattenzione più lontana dei cosiddetti piani regolatori di quasi tutte le città italiane. Soltanto nella politica rinasce l’architettura: politicizzazione dell’arte (in senso antisessantottino) o estetizzazione della politica. Se non c’è il &lt;&lt;Principe&gt;&gt; non si può fare edilizia a misura d’uomo, ma solo brutta edilizia. Politica ed architettura, arte e politica sin dall’antichità classica sono inestricabilmente congiunte. Se non c’è un potere politico forte ed autorevole, lo spazio urbano, lo spazio statale, espressione dello spirito pubblico di un popolo, non è più tutelato, i particolarismi predatori degli speculatori e degli affaristi senza scrupoli lo aggrediscono inesorabilmente. Lontanissimo appare perciò oggi il tentativo, l’ultimo, dell’EUR, sigla dell’Esposizione Universale di Roma, che, predisposta per il 1942 ed indicata con l’abbreviazione di &lt;&lt;E42&gt;&gt;, non ebbe luogo a causa della guerra. La sigla è rimasta ad indicare l’area sulla quale sorgono gli edifici, prevalentemente a carattere monumentale e direzionale, realizzati anteriormente al ’42. Dopo decenni di preconcetta ed ignorante derisione, scherno ed abbandono – abbandono che ha colpito anche lo splendido complesso del Foro Italico, della Casa della Scherma, dello Stadio dei Marmi fino a giungere allo scempio dello Stadio dei Cipressi (Olimpico) -, da qualche tempo (sia pure timidamente) la &lt;&lt;intellighenzia&gt;&gt; storico-architettonica italiana ha iniziato una lenta, silenziosa e costante opera di rivalutazione culturale. Guerrini, La Padula, Romano, Piacentini, Persico, Terragni, Del Debbio, Pagano, Piccinato, Rossi e Vietti sono i protagonisti e gli artefici dello scenario sperimentale e delle utopistiche prospettive ideologiche ed estetiche, che attingono dall’apparato mitologico di un secolare platonismo metafisico. Mediterraneismo, purismo, ordine, monumentalismo, romanità, simmetrie, volumi chiusi, marmi, porticati ritmici contraddistinguono gli avveniristici progetti dell’E42 che, nei piani dei vertici del Partito Nazionale Fascista, sarebbe dovuto divenire il cuore di Roma teso verso il mare. Il progetto urbanistico si dimostra, a distanza di 50 anni, ancora ben impostato: collegamenti razionali con il centro, servizi infrastrutturali ed organicità dello stesso complesso eurino. Già anticamente Vitruvio, dedicando il </w:t>
      </w:r>
      <w:r>
        <w:rPr>
          <w:i/>
        </w:rPr>
        <w:t>De Architectura</w:t>
      </w:r>
      <w:r>
        <w:rPr/>
        <w:t xml:space="preserve"> ad Augusto, ne chiarisce il duplice aspetto estetico-politico. Se &lt;&lt;ci deve essere una originalità nostra, fascista e latina&gt;&gt;, e se &lt;&lt;i fascisti sono artistici&gt;&gt; - dicono gli urbanisti dell’epoca -, le quadrighe mitologiche, i cavalli pegasei, le pensose realtà metafisiche di De Chirico, Mario Sironi e Gino Severini, e la solitudine meridiana dei monumenti diventano statici emblemi del desiderio di una eternità italiana. La malinconia ionica ed assolata dei colori, la mitologia sanamente umanistica e nostrana, la geometria architettonica di una religione politica esaltano le qualità euromediterranee del fascismo artistico, l’emotività e l’urgenza espressiva del vero artefice rivoluzionario. La rivoluzione diventa allora possibile solo se guidata dagli artisti che &lt;&lt;risolveranno il problema del benessere, come soltanto può essere risolto, cioè spiritualmente&gt;&gt; (Filippo Tommaso Marinetti). Traendo dal mito mussoliniano direttive d’azione pedagogica – quelle di un capo fondatore della rivoluzione italiana che instaura una relazione carismatica di dedizione liturgica – il Palazzo politico diventa un Colosseo quadrato con le quattro facciate traforate da archi romani, ripetuti con una insistenza ritmica che vuole essere una cesarea affermazione di essenzialità eterna e di romana italianità. Un perfetto ideale di latinità attuato sollevando il brivido fulmineo e divino dell’arte. L’architetto, gioiendo delle sue virtù medianiche, è, quindi, l’officiante di un culto politico; un ascetico produttore di bellezza, pronto a riempire lo spazio consacrato dell’eremita: la piazza. Nella durevole gloria dei marmi, il simbolismo architettonico della ricordanza perenne riscopre la piazza come centro tecnico di immaginazione, come volontà di potenza e libertà di armonia. Piazza come coscienza unitaria e corale dell’anima popolare. L’inesauribile e spettacolare orchestrazione dell’entusiasmo collettivo con cui il fascismo riabilita la piazza come luogo di culto, discende – giacobinamente – dalle feste pubbliche rivoluzionarie francesi di Robespierre e del suo &lt;&lt;Essere Supremo&gt;&gt;: lo Stato Etico.</w:t>
      </w:r>
    </w:p>
    <w:p>
      <w:pPr>
        <w:pStyle w:val="Normal"/>
        <w:jc w:val="both"/>
        <w:rPr/>
      </w:pPr>
      <w:r>
        <w:rPr/>
        <w:t>Il progetto pedagogico e rousseauviano dello Stato totalitario sa, infatti, che una credenza religiosa o politica si fonda sulla fede, ma, senza i riti ed i simboli, la fede non potrebbe durare. La circolarità fra mito, rito e simbolo come condizione necessaria per instillare e mantenere viva una fede collettiva. La massa ha bisogno di spiritualismo, religiosità, di catechismo e di rito; il fascismo, come liturgia politica totalitaria si muove quindi nella via aperta dalla rivoluzione francese. Come Jacques Louis David è il grande coreografo delle feste civili del simbolismo rivoluzionario pre e proto-napoleonico, così Mario Sironi è il grande artefice dell’&lt;&lt;armonico collettivo&gt;&gt;. L’architettura – il Littorio architettonico ed il Fascio Repubblicano – come totalità spirituale dello Stato, come conquista totalitaria delle coscienze direttamente ereditata dal 1794. Con questo spirito, l’8 Giugno del 1794 (20 pratile dell’anno II), era stata celebrata la festa dell’Essere Supremo, per cui David concepì il progetto con fantasia scenografica e coreografica. Lo &lt;&lt;spettacolo&gt;&gt; immaginato da una tale regia, a cui il popolo era chiamato a partecipare quale protagonista, esprimeva iperbolicamente sia l’ideale estetico-morale di David, sia l’ideologia deista dei giacobini, che mal sopportavano le tendenze atee, generate anch’esse dalla Rivoluzione:</w:t>
      </w:r>
    </w:p>
    <w:p>
      <w:pPr>
        <w:pStyle w:val="Normal"/>
        <w:jc w:val="both"/>
        <w:rPr/>
      </w:pPr>
      <w:r>
        <w:rPr/>
      </w:r>
    </w:p>
    <w:p>
      <w:pPr>
        <w:pStyle w:val="Normal"/>
        <w:ind w:left="567" w:right="566" w:hanging="0"/>
        <w:jc w:val="both"/>
        <w:rPr>
          <w:sz w:val="18"/>
        </w:rPr>
      </w:pPr>
      <w:r>
        <w:rPr>
          <w:sz w:val="18"/>
        </w:rPr>
        <w:t>&lt;&lt;Una montagna immensa diventa l’altare della patria. Sulla cima s’innalza l’Albero della Libertà&gt;&gt;,</w:t>
      </w:r>
    </w:p>
    <w:p>
      <w:pPr>
        <w:pStyle w:val="Normal"/>
        <w:ind w:left="567" w:right="566" w:hanging="0"/>
        <w:jc w:val="both"/>
        <w:rPr>
          <w:sz w:val="18"/>
        </w:rPr>
      </w:pPr>
      <w:r>
        <w:rPr>
          <w:sz w:val="18"/>
        </w:rPr>
      </w:r>
    </w:p>
    <w:p>
      <w:pPr>
        <w:pStyle w:val="Normal"/>
        <w:ind w:right="-1" w:hanging="0"/>
        <w:jc w:val="both"/>
        <w:rPr>
          <w:sz w:val="22"/>
        </w:rPr>
      </w:pPr>
      <w:r>
        <w:rPr/>
        <w:t>così descrive David l’apice della costruzione elevata sullo Champ de Mars</w:t>
      </w:r>
      <w:r>
        <w:rPr>
          <w:rStyle w:val="FootnoteCharacters"/>
          <w:rStyle w:val="FootnoteAnchor"/>
        </w:rPr>
        <w:footnoteReference w:id="3"/>
      </w:r>
      <w:r>
        <w:rPr/>
        <w:t>. Un’architettura – quella fascista – come espressione di una religione della Nazione a forte tinta spirituale che si concretizza nella instaurazione di un vincolo sacro fra i morti ed i vivi attraverso la serietà del simbolismo liturgico. In questo senso la rivoluzione del littorio realizzava la religiosità politica, missionaria ed integralista di Giuseppe Mazzini. &lt;&lt;Il fascismo – scriveva Camillo Pellizzi nel 1921 – è un’aperta carboneria del sacrificio&gt;&gt;</w:t>
      </w:r>
      <w:r>
        <w:rPr>
          <w:rStyle w:val="FootnoteCharacters"/>
          <w:rStyle w:val="FootnoteAnchor"/>
        </w:rPr>
        <w:footnoteReference w:id="4"/>
      </w:r>
      <w:r>
        <w:rPr/>
        <w:t xml:space="preserve">. L’architettura codifica una teologia politica, una crociata culturale per la spiritualizzazione della politica, per cui lo statalismo etico antiburocratico ed antiparassitario acquista quasi nelle intenzioni delle sfere direttive del regime il senso di una riforma religiosa della politica italiana. Ritorna il nesso politica-estetica-architettura: è il concetto del rivoluzionario in senso artistico, come politico. Nell’architettura totalitaria nazionalsocialista è visibile l’impronta hitleriana ed esoterica (…) nell’attrazione solo verso istanze grandiose, frutto culturale dei sogni artistici del giovane e malinconico studente austriaco che non viene ammesso all’Accademia di belle arti di Vienna. La lotta contro l’alienazione urbana, contro gli agglomerati popolari anonimi della Berlino d’inizio secolo è una costante dell’attività urbanistica di Albert Speer, il quale dà corpo, sin dalla costruzione della nuova Cancelleria di Berlino, alle istanze estetizzanti, eroiche, solenni ed a progetti colossali – autentici superlativi architettonici – che sono il risultato originale delle oscurità mitologizzanti di una ideologia organica. In Germania, poi, l’urbanistica accentua il fattore pagano ed il carattere magico-indicativo tipico di una teologia laica, raggiungendo tuttavia punte di oggettiva attrattiva e di ineluttabile fascino. Nella sacralizzazione dello Stato totalitario fascista come suprema autorità politica, spirituale e morale, come sommo educatore della collettività si esprime la natura architettonico-mistica di un’ideologia che vuole essere una novecentesca &lt;&lt;ierofanìa della romanità&gt;&gt;. La pratica di una archeologia simbolica nella ricerca attualizzata – ed attualista (gentilianamente parlando) – delle vestigia della romanità ispirata al richiamo mitico del &lt;&lt;Centro sacro&gt;&gt;, la piazza, in cui la folla diventa armonia di anime che entra in comunione attorno ad uno scenario urbanistico monumentale col Cesare democratico, il Dux appunto, è finalizzata a sacralizzare quindi l’ordine politico nel culto dello Stato attraverso atti simbolici di consacrazione. Ci si serve – per organizzare ed elevare il consenso ideologico – di una liturgia politica solare (usando motivi evoliani) capace di conferire al popolo l’unità spirituale collettiva, recuperando temi pagani precristiani e mediterranei quali quelli della Sera e della Notte, le divinità della meditazione e della rigenerazione, della continuità del ciclo e della sua prolificità. Come filiazione eretica dal giacobinismo francese e da quello buonarrotiano italico, il fascismo riceve l’idea della necessità e della legittimità della dittatura rivoluzionaria ponendosi in un solco già tracciato dal bonapartismo garibaldino e dalla sua concezione della &lt;&lt;dittatura democratica&gt;&gt;. La continuità della tradizione rivoluzionaria repubblicana è testimoniata dalla simbologia dei fasci giacobini e napoleonici che arriva in Italia fino al Fascismo attraverso i Fasci e le Verghe della Repubblica Cisalpina, quelli risorgimentali, mazziniani e socialisti poi. In un contesto eccezionale ed unico quale quello vissuto dagli urbanisti fascisti del 1922-1945, occorre riconoscervi una situazione in cui l’architetto gioca tutto se stesso, mette a rischio la sua arte nella solitudine della sua coscienza con un’intensità drammatica culturale ben rappresentata da Mario Sironi, forse il più grande pittore del secolo. Sironi (1885-1961) ha dipinto e progettato senza pensare al Tempo: Egli vuole realizzare il recupero della coscienza antica della civiltà italiana. Con i gesti lenti e solenni delle sue architetture e delle sue figure, questo grande artista esprime come nessun altro la drammaticità del vivere contemporaneo. E’ il suo un pessimismo virile, non lamentoso. Con lui l’eccezionale diventa normalità. Una personalità inconfondibile, con una lucidità storica addirittura profetica. Alla ricerca di un punto fermo, storicamente solido, spiritualmente valido,… qualcosa che resti di definitivo, che possa fermare l'a’surdo ed impietoso fluire del Tempo. Mario Sironi - gli sono vicini in questa lotta titanica forse solo Giorgio De Chirico ed Arturo Martini – vuole la classicità, vuole recuperare la Natura, la Coscienza e la Speranza Antiche. Contro la fuggevolezza del presente, Sironi sfida il Tempo, perciò egli è Artista Monumentale, il Monumento è l’arresto del Tempo. Ed egli, con la sua straordinaria capacità di assimilare l’Antico, celebrando la schiettezza primigenia e l’essenzialità classica, destina Se Stesso, per imporre delle Verità Immutabili ed eterne. Vi è in ogni caso la seria radicalità di un’esperienza in cui un uomo si impegna nel bene o nel male (quale?) in una scelta, in un atto che lo coinvolge fino in fondo.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 xml:space="preserve">Alessandro De Felice, </w:t>
      </w:r>
      <w:r>
        <w:rPr>
          <w:i/>
          <w:sz w:val="18"/>
        </w:rPr>
        <w:t>Aesthetica Totalitaria</w:t>
      </w:r>
      <w:r>
        <w:rPr>
          <w:sz w:val="18"/>
        </w:rPr>
        <w:t xml:space="preserve">, &lt;&lt;Merkur&gt;&gt;, Periodico dell’Associazione “Romeo Prampolini”, a. I, n. 2, Febbraio 1997, rubrica </w:t>
      </w:r>
      <w:r>
        <w:rPr>
          <w:i/>
          <w:sz w:val="18"/>
        </w:rPr>
        <w:t>Sole Nero</w:t>
      </w:r>
      <w:r>
        <w:rPr>
          <w:sz w:val="18"/>
        </w:rPr>
        <w:t>, pp. 5-6.</w:t>
      </w:r>
    </w:p>
  </w:footnote>
  <w:footnote w:id="3">
    <w:p>
      <w:pPr>
        <w:pStyle w:val="Footnote"/>
        <w:jc w:val="both"/>
        <w:rPr/>
      </w:pPr>
      <w:r>
        <w:rPr>
          <w:rStyle w:val="FootnoteCharacters"/>
        </w:rPr>
        <w:footnoteRef/>
      </w:r>
      <w:r>
        <w:rPr/>
        <w:t xml:space="preserve"> </w:t>
      </w:r>
      <w:r>
        <w:rPr>
          <w:sz w:val="18"/>
        </w:rPr>
        <w:t xml:space="preserve">Cfr. Piero Leddi, </w:t>
      </w:r>
      <w:r>
        <w:rPr>
          <w:i/>
          <w:sz w:val="18"/>
        </w:rPr>
        <w:t>Omaggio alla Rivoluzione francese</w:t>
      </w:r>
      <w:r>
        <w:rPr>
          <w:sz w:val="18"/>
        </w:rPr>
        <w:t xml:space="preserve">, Electa, Milano, 1989, p. 38; Jacques Louis David, </w:t>
      </w:r>
      <w:r>
        <w:rPr>
          <w:i/>
          <w:sz w:val="18"/>
        </w:rPr>
        <w:t>La festa dell’Essere Supremo</w:t>
      </w:r>
      <w:r>
        <w:rPr>
          <w:sz w:val="18"/>
        </w:rPr>
        <w:t xml:space="preserve">, in M. De Micheli (a cura di), </w:t>
      </w:r>
      <w:r>
        <w:rPr>
          <w:i/>
          <w:sz w:val="18"/>
        </w:rPr>
        <w:t>David, Delacroix, Courbet, Cézanne, Van Gogh, Picasso: le poetiche</w:t>
      </w:r>
      <w:r>
        <w:rPr>
          <w:sz w:val="18"/>
        </w:rPr>
        <w:t>, Feltrinelli, Milano, 1978, pp. 68-72.</w:t>
      </w:r>
    </w:p>
  </w:footnote>
  <w:footnote w:id="4">
    <w:p>
      <w:pPr>
        <w:pStyle w:val="Footnote"/>
        <w:jc w:val="both"/>
        <w:rPr/>
      </w:pPr>
      <w:r>
        <w:rPr>
          <w:rStyle w:val="FootnoteCharacters"/>
        </w:rPr>
        <w:footnoteRef/>
      </w:r>
      <w:r>
        <w:rPr/>
        <w:t xml:space="preserve"> </w:t>
      </w:r>
      <w:r>
        <w:rPr>
          <w:i/>
          <w:sz w:val="18"/>
        </w:rPr>
        <w:t>Archivio Pellizzi, Diario, quaderno XXI, 1921</w:t>
      </w:r>
      <w:r>
        <w:rPr>
          <w:sz w:val="18"/>
        </w:rPr>
        <w:t xml:space="preserve">, ora anche in Emilio Gentile, </w:t>
      </w:r>
      <w:r>
        <w:rPr>
          <w:i/>
          <w:sz w:val="18"/>
        </w:rPr>
        <w:t>Il culto del Littorio. La sacralizzazione della politica nell’Italia fascista</w:t>
      </w:r>
      <w:r>
        <w:rPr>
          <w:sz w:val="18"/>
        </w:rPr>
        <w:t>, Laterza, Roma-Bari, 1994, p.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delblocco">
    <w:name w:val="Testo del blocco"/>
    <w:basedOn w:val="Normal"/>
    <w:qFormat/>
    <w:pPr>
      <w:ind w:left="567" w:right="566" w:hanging="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2:54:00Z</dcterms:created>
  <dc:creator>a</dc:creator>
  <dc:description/>
  <dc:language>en-US</dc:language>
  <cp:lastModifiedBy>a</cp:lastModifiedBy>
  <dcterms:modified xsi:type="dcterms:W3CDTF">2004-10-04T22:56:00Z</dcterms:modified>
  <cp:revision>1</cp:revision>
  <dc:subject/>
  <dc:title>Aesthetica Totalitaria </dc:title>
</cp:coreProperties>
</file>